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5842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  <w:szCs w:val="24"/>
        </w:rPr>
        <w:t xml:space="preserve">                                                        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</w:t>
      </w:r>
    </w:p>
    <w:p>
      <w:pPr>
        <w:pStyle w:val="Normal"/>
        <w:ind w:left="8505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 регист                                                             проект                                                          </w:t>
      </w:r>
    </w:p>
    <w:p>
      <w:pPr>
        <w:pStyle w:val="Normal"/>
        <w:tabs>
          <w:tab w:val="clear" w:pos="720"/>
          <w:tab w:val="center" w:pos="2148" w:leader="none"/>
        </w:tabs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32"/>
          <w:szCs w:val="32"/>
        </w:rPr>
        <w:t xml:space="preserve">АДМИНИСТРАЦИЯ </w:t>
      </w: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ГОРОДА</w:t>
      </w:r>
      <w:r>
        <w:rPr>
          <w:rFonts w:cs="PT Astra Serif" w:ascii="PT Astra Serif" w:hAnsi="PT Astra Serif"/>
          <w:b w:val="false"/>
          <w:bCs w:val="false"/>
          <w:color w:val="000000"/>
          <w:sz w:val="32"/>
          <w:szCs w:val="32"/>
        </w:rPr>
        <w:t xml:space="preserve"> ЮГОРСК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Ханты–Мансийского автономного округа-Югр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т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№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ы города Югорска от 22.06.2020 № 25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О создании комиссии по вопросам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вышения устойчивости функционирования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ъектов экономики муниципального образования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ород Югорск в мирное и военное время»  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 w:val="false"/>
          <w:sz w:val="28"/>
          <w:szCs w:val="28"/>
        </w:rPr>
        <w:t>в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 xml:space="preserve"> целях организации работы по повышению устойчивости функционирования объектов экономики муниципального образования город Югорск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в мирное и военное время</w:t>
      </w:r>
      <w:r>
        <w:rPr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Внести в постановление главы города Югорска от 22.06.2020 № 25    «О создании комиссии по вопросам повышения устойчивости функционирования объектов экономики муниципального образования город Югорск в мирное и военное время» (с изменениями от 17.03.2023 № 3-пг) изменение, изложив приложение 2 в новой редакции (приложение)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Глава города Югорска                                                                        А.Ю. Харлов</w:t>
      </w:r>
    </w:p>
    <w:p>
      <w:pPr>
        <w:pStyle w:val="Normal"/>
        <w:tabs>
          <w:tab w:val="clear" w:pos="720"/>
          <w:tab w:val="left" w:pos="7440" w:leader="none"/>
        </w:tabs>
        <w:jc w:val="right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«____»_____________ № ______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главы города Югорск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bCs w:val="false"/>
          <w:sz w:val="28"/>
          <w:szCs w:val="28"/>
        </w:rPr>
        <w:t>от « 22 »  июня 2020 № 25</w:t>
      </w:r>
      <w:r>
        <w:rPr>
          <w:rFonts w:cs="PT Astra Serif" w:ascii="PT Astra Serif" w:hAnsi="PT Astra Serif"/>
          <w:bCs w:val="false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singl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singl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60" w:leader="none"/>
          <w:tab w:val="left" w:pos="7440" w:leader="none"/>
        </w:tabs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комиссии по вопросам повышения устойчивости функционирования объектов экономики муниципального образования город Югорск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в мирное и военное время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13"/>
      </w:tblGrid>
      <w:tr>
        <w:trPr>
          <w:trHeight w:val="147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Котелкина Юлия Викторовна - заместитель главы города - директор департамента муниципальной собственности и градостроительства администрации города Ю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Хлыстов Александр Петрович - начальник отдела по гражданской обороне и чрезвычайным ситуациям администрации города Югорска</w:t>
            </w:r>
          </w:p>
        </w:tc>
      </w:tr>
      <w:tr>
        <w:trPr>
          <w:trHeight w:val="147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яткова Алена Павловна - главный эксперт муниципального казенного учреждения «Служба обеспечения органов местного самоуправления»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Шибанов Алексей Николаевич - заместитель главы города Югорска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Ефимов Роман Александрович - заместитель главы города – директор департамента жилищно-коммунального и строительного комплекса администрации города Югорска                                          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Мальцева Ирина Юрьевна - директор департамента финансов администрации города Югорска</w:t>
            </w:r>
          </w:p>
        </w:tc>
      </w:tr>
      <w:tr>
        <w:trPr>
          <w:trHeight w:val="3285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Грудцына Ирина Викторовна - директор департамента экономического развития и проектного управления администрации города Югорска</w:t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Чуркин Андрей Александрович - начальник управления общественной безопасности и специальных мероприятий администрации города Югорска</w:t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Агафонов Андрей Александрович - директор муниципального унитарного предприятия «Югорскэнергогаз»</w:t>
            </w:r>
          </w:p>
        </w:tc>
      </w:tr>
    </w:tbl>
    <w:p>
      <w:pPr>
        <w:pStyle w:val="Normal"/>
        <w:widowControl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</w:rPr>
  </w:style>
  <w:style w:type="character" w:styleId="Style15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15:00Z</dcterms:created>
  <dc:creator>1</dc:creator>
  <dc:description/>
  <dc:language>en-US</dc:language>
  <cp:lastModifiedBy>Абросимов Андрей Анатольевич</cp:lastModifiedBy>
  <cp:lastPrinted>2022-03-16T16:06:00Z</cp:lastPrinted>
  <dcterms:modified xsi:type="dcterms:W3CDTF">2025-08-11T06:15:00Z</dcterms:modified>
  <cp:revision>2</cp:revision>
  <dc:subject/>
  <dc:title/>
</cp:coreProperties>
</file>